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15570</wp:posOffset>
                </wp:positionV>
                <wp:extent cx="6254115" cy="2066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115" cy="206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7"/>
                              <w:gridCol w:w="4927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704850" cy="8464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4850" cy="846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АДМИНИСТРАЦИЯ БРЮХОВЕЦ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РЮХОВЕ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snapToGrid w:val="false"/>
                                    <w:rPr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32"/>
                                      <w:szCs w:val="32"/>
                                    </w:rPr>
                                    <w:t>ПОСТАНОВЛ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т ____________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78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</w:rPr>
                                    <w:t>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-ца  Брюховецка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45pt;height:162.75pt;mso-wrap-distance-left:0pt;mso-wrap-distance-right:9.05pt;mso-wrap-distance-top:0pt;mso-wrap-distance-bottom:0pt;margin-top:9.1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7"/>
                        <w:gridCol w:w="4927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drawing>
                                <wp:inline distT="0" distB="0" distL="0" distR="0">
                                  <wp:extent cx="704850" cy="8464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846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АДМИНИСТРАЦИЯ БРЮХОВЕЦ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РЮХОВЕЦ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Subtitle"/>
                              <w:snapToGrid w:val="false"/>
                              <w:rPr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 w:val="false"/>
                                <w:sz w:val="32"/>
                                <w:szCs w:val="32"/>
                              </w:rPr>
                              <w:t>ПОСТАНОВЛ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08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 ____________</w:t>
                            </w:r>
                          </w:p>
                        </w:tc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1178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</w:rPr>
                              <w:t>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т-ца  Брюховецка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предоставлени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 «Предоставление справок из похозяйственной книги</w:t>
      </w:r>
      <w:r>
        <w:rPr>
          <w:b/>
          <w:bCs/>
          <w:kern w:val="2"/>
          <w:sz w:val="28"/>
          <w:szCs w:val="28"/>
        </w:rPr>
        <w:t xml:space="preserve">» </w:t>
      </w:r>
    </w:p>
    <w:p>
      <w:pPr>
        <w:pStyle w:val="Normal"/>
        <w:widowControl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Федеральным законом от 6 октября 2003 года № 131-ФЗ «Об общих принципах организации местного самоуправления в Российской Федерации», Уставом Брюховецкого сельского поселения Брюховецкого района, в целях упорядочения предоставления муниципальных услуг организационно – правовым отделом администрации Брюховецкого сельского поселения Брюховецкого района, п о с т а н о в л я ю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Утвердить административный регламент предоставления муниципальной услуги </w:t>
      </w:r>
      <w:r>
        <w:rPr>
          <w:bCs/>
          <w:kern w:val="2"/>
          <w:sz w:val="28"/>
          <w:szCs w:val="28"/>
        </w:rPr>
        <w:t>«Предоставление справок из похозяйственной книг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Организационно – правовому отделу администрации Брюховецкого сельского поселения (Олейникова) обеспечить соблюдение настоящего административного регламент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kern w:val="2"/>
          <w:sz w:val="28"/>
          <w:szCs w:val="28"/>
        </w:rPr>
        <w:t>Н</w:t>
      </w:r>
      <w:r>
        <w:rPr>
          <w:sz w:val="28"/>
          <w:szCs w:val="28"/>
        </w:rPr>
        <w:t>астоящее постановл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рюховец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            Н.П.Ба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5037"/>
      </w:tblGrid>
      <w:tr>
        <w:trPr/>
        <w:tc>
          <w:tcPr>
            <w:tcW w:w="4791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7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юховецкого сельского поселения Брюховецкого район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</w:t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w:t xml:space="preserve">«Предоставление справок из похозяйственной книги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5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5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5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5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5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5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5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5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5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5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5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5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5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5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5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5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5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5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5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5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5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5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5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5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35" w:leader="none"/>
        </w:tabs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Административный регламент предоставления муниципальной  услуги </w:t>
      </w:r>
      <w:r>
        <w:rPr>
          <w:sz w:val="28"/>
          <w:szCs w:val="28"/>
        </w:rPr>
        <w:t>«Предоставление справок из похозяйственной книги» (</w:t>
      </w:r>
      <w:r>
        <w:rPr>
          <w:bCs/>
          <w:sz w:val="28"/>
          <w:szCs w:val="28"/>
        </w:rPr>
        <w:t>далее - административный регламент) определяет сроки и последовательность административных действий и административных процедур при предоставлении муниципальной услуги по предоставлению справок из похозяйственной книги</w:t>
      </w:r>
      <w:r>
        <w:rPr>
          <w:b/>
          <w:bCs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(далее - муниципальная услуга)</w:t>
      </w:r>
      <w:r>
        <w:rPr>
          <w:sz w:val="28"/>
          <w:szCs w:val="28"/>
          <w:lang w:val="en-US" w:eastAsia="en-US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уг заявителей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> Право на предоставление муниципальной услуги имеют следующие категории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161043"/>
      <w:r>
        <w:rPr>
          <w:sz w:val="28"/>
          <w:szCs w:val="28"/>
        </w:rPr>
        <w:t xml:space="preserve">- </w:t>
      </w:r>
      <w:bookmarkEnd w:id="0"/>
      <w:r>
        <w:rPr>
          <w:sz w:val="28"/>
          <w:szCs w:val="28"/>
        </w:rPr>
        <w:t>физические лиц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редставители физических лиц, действующие в силу полномочий, основанных на доверенности.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.Условия и сроки предоставления муниципальной услуги представлены в соответствующих разделах настоящего регламента.</w:t>
      </w:r>
    </w:p>
    <w:p>
      <w:pPr>
        <w:pStyle w:val="Normal"/>
        <w:widowControl w:val="false"/>
        <w:ind w:left="131"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ind w:left="131"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ind w:left="131"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Информация о порядке предоставления муниципальной услуги предоставляе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Специалистами организационно – правового отдела администрации Брюховецкого сельского поселения Брюховецкого района при консультировании гражд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средств телефонной связи, электронного информирования, вычислительной и электронной техни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размещения в информационно-телекоммуникационных сетях общего пользования (в том числе в сети Интернет), публикации                                    в средствах массов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Сведения о местонахождении, контактных телефонах (телефонах для справок), Интернет-адресе, адресах электронной почты администрации Брюховецкого сельского поселения Брюховецкого района  расположе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официальном Интернет-сайте </w:t>
      </w:r>
      <w:r>
        <w:rPr>
          <w:sz w:val="28"/>
          <w:szCs w:val="28"/>
        </w:rPr>
        <w:t>администрации Брюховецкого сельского поселения Брюховецкого района</w:t>
      </w:r>
      <w:r>
        <w:rPr>
          <w:color w:val="000000"/>
          <w:sz w:val="28"/>
          <w:szCs w:val="28"/>
        </w:rPr>
        <w:t xml:space="preserve">: </w:t>
      </w:r>
      <w:r>
        <w:rPr>
          <w:rStyle w:val="InternetLink"/>
          <w:color w:val="000000"/>
          <w:spacing w:val="10"/>
          <w:sz w:val="28"/>
          <w:szCs w:val="28"/>
        </w:rPr>
        <w:t>www.</w:t>
      </w:r>
      <w:r>
        <w:rPr>
          <w:rStyle w:val="InternetLink"/>
          <w:color w:val="000000"/>
          <w:spacing w:val="10"/>
          <w:sz w:val="28"/>
          <w:szCs w:val="28"/>
          <w:lang w:val="en-US"/>
        </w:rPr>
        <w:t>adm</w:t>
      </w:r>
      <w:r>
        <w:rPr>
          <w:rStyle w:val="InternetLink"/>
          <w:color w:val="000000"/>
          <w:spacing w:val="10"/>
          <w:sz w:val="28"/>
          <w:szCs w:val="28"/>
        </w:rPr>
        <w:t>-bruhoveckaya.ru</w:t>
      </w:r>
      <w:r>
        <w:rPr>
          <w:color w:val="000000"/>
          <w:sz w:val="28"/>
          <w:szCs w:val="28"/>
        </w:rPr>
        <w:t xml:space="preserve">,  адрес электронной почты: </w:t>
      </w:r>
      <w:r>
        <w:rPr>
          <w:sz w:val="28"/>
          <w:szCs w:val="28"/>
          <w:lang w:val="en-US"/>
        </w:rPr>
        <w:t>brpose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3.3.Информация о предоставлении муниципальной услуги  размещается на Портале государственных услуг (функций) - </w:t>
      </w:r>
      <w:hyperlink r:id="rId4">
        <w:r>
          <w:rPr>
            <w:rStyle w:val="InternetLink"/>
            <w:color w:val="000000"/>
            <w:sz w:val="28"/>
            <w:szCs w:val="28"/>
          </w:rPr>
          <w:t>pgu.krasnodar.ru</w:t>
        </w:r>
      </w:hyperlink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Едином портале государственных и муниципальных услуг (функций) - gosuslugi.ru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Информация об административных  процедурах предоставления муниципальной услуги сообщается по номерам телефонов для справок (консультаций), а также размещается в информационно-телекоммуникационных сетях общего пользования (в том числе в сети Интернет), публикуется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На информационных стендах и (или) официальных сайтах размещается следующая информ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влечения из административного регламента: перечни документов, образцы оформления документов необходимых для предоставления муниципальной  услуги, и требования, предъявляемые  к этим документа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кст административного регламента с приложения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расположение, график (режим) работы, номера телефонов, адреса официального сайта и электронной почты органов, в которых заявители могут получить документы, необходимые для получения муниципальной 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я отказа в приеме докум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я отказа в предоставлении муниципальной 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действий (бездействий)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 нахождении организационно – правового отдела администрации Брюховецкого сельского поселения: станица Брюховецкая, улица Тимофеева, 6, кабинет 5. Почтовый адрес для направления документов и обращений: 352750, станица Брюховецкая, улица Тимофеева, 6, адрес электронной почты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rpose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контактный телефон/факс: 8 (86156) 31313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6.На информационном стенде в помещении  администрации Брюховецкого сельского поселения размещается следующая информация о времени предоставления муниципальной услуг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организационно – правового отдела администрации Брюховецкого сельского поселения для информирования   о предоставлении муниципальной услуги:</w:t>
      </w:r>
    </w:p>
    <w:tbl>
      <w:tblPr>
        <w:tblW w:w="94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6263"/>
      </w:tblGrid>
      <w:tr>
        <w:trPr>
          <w:trHeight w:val="108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16.00 (перерыв с 12.00 – 13.00)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16.00 (перерыв с 12.00 – 13.00)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16.00 (перерыв с 12.00 – 13.00)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емный день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16.00 (перерыв с 12.00 – 13.00)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widowControl w:val="false"/>
        <w:ind w:left="131"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тандарт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аименование муниципальной услуги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4.М</w:t>
      </w:r>
      <w:r>
        <w:rPr>
          <w:sz w:val="28"/>
          <w:szCs w:val="28"/>
        </w:rPr>
        <w:t>униципальная услуга  предоставление справок из похозяйственной кни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именование органа, предоставляющего муниципальную услугу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Муниципальная  услуга предоставляется организационно – правовым отделом  администрации Брюховецкого сельского поселения Брюховецкого района.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Результатом предоставления муниципальной услуги  я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лучение справки из похозяйственной книг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каз в получении справки из похозяйственной книг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widowControl w:val="false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предоставления муниципальной услуги</w:t>
      </w:r>
    </w:p>
    <w:p>
      <w:pPr>
        <w:pStyle w:val="14"/>
        <w:widowControl w:val="false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Срок предоставления муниципальной услуги - в день обращения, в ходе приема гражда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Предоставление муниципальной услуги осуществляется в соответствии с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ституцией Российской Федерации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ражданским кодексом Российской Федерации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едеральным законом от 06.10.2003г. № 131-ФЗ «Об общих принципах организации местного самоуправления в Российской Федерации»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едеральным законом от 02.05.2006г. № 59-ФЗ «О порядке рассмотрения обращений граждан РФ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едеральным законом от 27 июля 2010 года № 210 ФЗ «Об организации предоставления государственных и муниципальных услуг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9.Исчерпывающим перечнем  документов для граждан, являющимися получателями муниципальной услуги  являетс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shd w:fill="FF0000" w:val="clear"/>
        </w:rPr>
      </w:pPr>
      <w:r>
        <w:rPr>
          <w:sz w:val="28"/>
          <w:szCs w:val="28"/>
        </w:rPr>
        <w:t>- перечень  необходимых  документов согласно приложению № 1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1.Запрещается требовать от граждан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                    с пре</w:t>
      </w:r>
      <w:r>
        <w:rPr>
          <w:color w:val="000000"/>
          <w:sz w:val="28"/>
          <w:szCs w:val="28"/>
        </w:rPr>
        <w:t>доставлением муниципальной услуги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правовыми актами Брюховецкого сельского поселения Брюховецкого района  находятся в распоряжении  администрации Брюховецкого сельского поселения Брюховецкого района, предоставляющей муниципальную  услугу за исключением документов, указанных в части 6 статьи 7 Федерального закона от 27 июля 2010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оснований для отказа в предоставлении муниципальной услуги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0.Основанием для отказа в предоставлении муниципальной услуги является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у гражданина права на её получение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ыявление указанных гражданином сведений, несоответствующим действительности и подделки официальных документов.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оснований для приостановления в предоставлении муниципальной услуги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Оснований для приостановления в предоставлении муниципальной услуги не имеется.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. Других услуг, которые являются необходимыми и обязательными для предоставления муниципальной услуги, законодательством Российской Федерации не предусмотрено.</w:t>
        <w:tab/>
      </w:r>
    </w:p>
    <w:p>
      <w:pPr>
        <w:pStyle w:val="Normal"/>
        <w:widowControl w:val="false"/>
        <w:ind w:firstLine="709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Размер платы, взимаемый с заявителя при предоставлении муниципальной услуги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13.Муниципальная услуга предоставляется бесплатн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center"/>
        <w:rPr/>
      </w:pPr>
      <w:r>
        <w:rPr>
          <w:b/>
          <w:sz w:val="28"/>
          <w:szCs w:val="28"/>
        </w:rPr>
        <w:t>Максимальный срок ожидания в очереди  на предоставление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left="0" w:firstLine="720"/>
        <w:jc w:val="both"/>
        <w:rPr/>
      </w:pPr>
      <w:r>
        <w:rPr>
          <w:b w:val="false"/>
          <w:sz w:val="28"/>
          <w:szCs w:val="28"/>
        </w:rPr>
        <w:t>14.Максимальный срок ожидания в очереди для предоставления муниципальной услуги и получения результата предоставления услуги – 20 мину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мещениям, в которых предоставляется муниципальная услуга, к залу ожидания, местам для заполнения заявления на предоставление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Рабочие места специалистов администрации Брюховецкого сельского поселения, занимающихся предоставлением муниципальной услуги, оборудуются средствами вычислительной техники (один компьютер с установленными справочно-информационными системами на каждого работника) и оргтехникой, позволяющими организовать предоставление муниципальной услуги в полном объеме.</w:t>
      </w:r>
    </w:p>
    <w:p>
      <w:pPr>
        <w:pStyle w:val="32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я, выделенные для предоставления муниципальной услуги, должны соответствовать санитарно-эпидемиологическим правилам                      и нормативам.</w:t>
      </w:r>
    </w:p>
    <w:p>
      <w:pPr>
        <w:pStyle w:val="Style14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ие места специалистов администрации Брюховецкого сельского поселения, осуществляющих рассмотрение обращений граждан, оборудуются средствами вычислительной техники (как правило, один компьютер) и оргтехникой, позволяющими организовать исполнение функции в полном объеме (выделяются бумага, расходные материалы, канцелярские товары в количестве) достаточном для исполнения функции по рассмотрению обращений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ожидания гражданам отводится специальное место, оборудованное стуль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нформационные стенды с образцами заполнения документов                               и перечнями документов, необходимых для предоставления муниципальной услуги размещаются в местах, обеспечивающих свободный доступ к ни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а для предоставления муниципальной услуги оборудуются противопожарной системой и средствами пожаротушения, системой охра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sub_1018"/>
      <w:bookmarkStart w:id="2" w:name="sub_1018"/>
      <w:bookmarkEnd w:id="2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6.Гражданин имеет право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" w:name="sub_1018"/>
      <w:bookmarkEnd w:id="3"/>
      <w:r>
        <w:rPr>
          <w:sz w:val="28"/>
          <w:szCs w:val="28"/>
        </w:rPr>
        <w:t>получать полную и достоверную информацию о порядке предоставления муниципальной услуги, в том числе в электронной форм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ать муниципальную  услугу своевременно, в полном объеме                   и в любой форме, предусмотренной законодательством Российской Федерации, в том числе в электронной форм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в судебном или внесудебном порядке в соответствии                     с законодательством Российской Федерации с жалобой (претензией) на принятое по его заявлению решение или на действия (бездействие) должностных лиц;</w:t>
      </w:r>
    </w:p>
    <w:p>
      <w:pPr>
        <w:pStyle w:val="Normal"/>
        <w:ind w:firstLine="720"/>
        <w:jc w:val="both"/>
        <w:rPr/>
      </w:pPr>
      <w:bookmarkStart w:id="4" w:name="sub_1019"/>
      <w:bookmarkEnd w:id="4"/>
      <w:r>
        <w:rPr>
          <w:sz w:val="28"/>
          <w:szCs w:val="28"/>
        </w:rPr>
        <w:t>16.1.Основные требования к качеству предоставления муниципальной  услуги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" w:name="sub_1019"/>
      <w:bookmarkEnd w:id="5"/>
      <w:r>
        <w:rPr>
          <w:sz w:val="28"/>
          <w:szCs w:val="28"/>
        </w:rPr>
        <w:t>удобство и доступность получения гражданином информации о порядке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ь принятия решения по предоставлению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6.2.Критерием оценки качества предоставления муниципальной услуги является отсутствие жалоб и претензий со стороны заявителей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tabs>
          <w:tab w:val="left" w:pos="360" w:leader="none"/>
          <w:tab w:val="left" w:pos="3686" w:leader="none"/>
          <w:tab w:val="left" w:pos="3970" w:leader="none"/>
          <w:tab w:val="left" w:pos="4254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граждан, выявление наличия оснований для предоставления муниципальной услуги, выдача перечня докум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 граждан, рассмотрение   представленных документов граждани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прав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дача справки из похозяйственной книг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каз  в  получении справки из похозяйственной книги 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редоставления услуги отражена в приложении № 2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сультирование граждан, выявление наличия оснований для предоставления услуги, выдача перечня документ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7.1. При консультировании граждан по телефону  и (или) при личной беседе специалист администрации Брюховецкого сельского поселения Брюховецкого района подробно и в вежливой (корректной) форме информирует обратившихся по интересующим вопроса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должно проводиться без больших пауз, лишних слов, оборотов и эмоций. Ответ на телефонный звонок должен начинаться                            с информации о наименовании отдела администрации Брюховецкого сельского поселения Брюховецкого района, фамилии, имени, отчества специалист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комендуемое время консультирования по телефону не более 10 минут, личного устного консультирования - не более 1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необходимости специалист администрации Брюховецкого сельского поселения  предоставляет гражданину перечень документов необходимых  для предоставления муниципальной услуг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, регистрация и рассмотрение заявления и представленных документов гражданина , принятие решения о (об отказе в) предоставлении муниципальной услуги предоставление выписок из похозяйственной книги</w:t>
      </w:r>
    </w:p>
    <w:p>
      <w:pPr>
        <w:pStyle w:val="15"/>
        <w:tabs>
          <w:tab w:val="left" w:pos="360" w:leader="none"/>
          <w:tab w:val="left" w:pos="1494" w:leader="none"/>
        </w:tabs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 w:val="28"/>
          <w:szCs w:val="28"/>
        </w:rPr>
        <w:t>17.2. Описание последовательности действий при предоставлении муниципальной услуги включает следующие административные процедуры:</w:t>
      </w:r>
    </w:p>
    <w:p>
      <w:pPr>
        <w:pStyle w:val="15"/>
        <w:tabs>
          <w:tab w:val="left" w:pos="360" w:leader="none"/>
          <w:tab w:val="left" w:pos="1494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снованием для начала предоставления муниципальной услуги является личное обращение заявителя (законного представителя) в организационно – правовой отдел администрации Брюховецкого сельского поселения Брюховец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рганизационно – правового отдела администрации проверяет наличие всех необходимых документов, исходя из соответствующего перечня документов, предоставляемых гражданином и проверяет соответствие представленных документов установленным требованиям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специалист организационно - правового отдела подготавливает справку из похозяйственной книги или  отказывает гражданину ( в устной форме) в выдаче справки, с обоснованием причин отказа. Специалист подписывает справку, заверяет подпись печатью, регистрирует справку в журнале регистрации справок и выдает гражданин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ормы контроля за предоставлением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уполномоченными лицами 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/>
      </w:pPr>
      <w:bookmarkStart w:id="6" w:name="sub_41"/>
      <w:bookmarkStart w:id="7" w:name="sub_10302"/>
      <w:bookmarkEnd w:id="6"/>
      <w:bookmarkEnd w:id="7"/>
      <w:r>
        <w:rPr>
          <w:b/>
          <w:spacing w:val="-4"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:</w:t>
      </w:r>
    </w:p>
    <w:p>
      <w:pPr>
        <w:pStyle w:val="Normal"/>
        <w:widowControl w:val="false"/>
        <w:ind w:firstLine="72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pacing w:val="-4"/>
          <w:sz w:val="28"/>
          <w:szCs w:val="28"/>
        </w:rPr>
        <w:t>19.Контроль за полнотой и качеством предоставления муниципальной услуги включает в себя проведение плановых  и внеплановых проверок.</w:t>
      </w:r>
    </w:p>
    <w:p>
      <w:pPr>
        <w:pStyle w:val="Normal"/>
        <w:widowControl w:val="false"/>
        <w:ind w:firstLine="708"/>
        <w:jc w:val="both"/>
        <w:rPr/>
      </w:pPr>
      <w:r>
        <w:rPr>
          <w:spacing w:val="-4"/>
          <w:sz w:val="28"/>
          <w:szCs w:val="28"/>
        </w:rPr>
        <w:t>Плановые и внеплановые проверки проводятся руководителями соответствующих органов, участвующих в предоставлении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spacing w:val="-4"/>
          <w:sz w:val="28"/>
          <w:szCs w:val="28"/>
        </w:rPr>
        <w:t>Проведение плановых проверок полноты и качества предоставления муниципальной услуги осуществляется в соответствии  с утверждённым графиком проверок (при его наличии), но не реже одного раза в год.</w:t>
      </w:r>
    </w:p>
    <w:p>
      <w:pPr>
        <w:pStyle w:val="Normal"/>
        <w:widowControl w:val="false"/>
        <w:ind w:firstLine="708"/>
        <w:jc w:val="both"/>
        <w:rPr/>
      </w:pPr>
      <w:r>
        <w:rPr>
          <w:spacing w:val="-4"/>
          <w:sz w:val="28"/>
          <w:szCs w:val="28"/>
        </w:rPr>
        <w:t>Внеплановые проверки проводятся по обращениям граждан  с жалобами на нарушение их прав и законных интересов в ходе предоставления муниципальной услуги, а также на основании документов и сведений, указывающих на нарушение исполнения  административного регламента.</w:t>
      </w:r>
    </w:p>
    <w:p>
      <w:pPr>
        <w:pStyle w:val="Normal"/>
        <w:widowControl w:val="false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ходе плановых и внеплановых проверок:</w:t>
      </w:r>
    </w:p>
    <w:p>
      <w:pPr>
        <w:pStyle w:val="Normal"/>
        <w:widowControl w:val="false"/>
        <w:ind w:firstLine="708"/>
        <w:jc w:val="both"/>
        <w:rPr/>
      </w:pPr>
      <w:r>
        <w:rPr>
          <w:spacing w:val="-4"/>
          <w:sz w:val="28"/>
          <w:szCs w:val="28"/>
        </w:rPr>
        <w:t>проверяется знание ответственными лицами требований настоящего Административного регламента, нормативных правовых актов, устанавливающих требования к предоставлению муниципальной услуги;</w:t>
      </w:r>
    </w:p>
    <w:p>
      <w:pPr>
        <w:pStyle w:val="Normal"/>
        <w:widowControl w:val="false"/>
        <w:ind w:firstLine="708"/>
        <w:jc w:val="both"/>
        <w:rPr/>
      </w:pPr>
      <w:r>
        <w:rPr>
          <w:spacing w:val="-4"/>
          <w:sz w:val="28"/>
          <w:szCs w:val="28"/>
        </w:rPr>
        <w:t>проверяется соблюдение сроков и последовательности исполнения административных процедур;</w:t>
      </w:r>
    </w:p>
    <w:p>
      <w:pPr>
        <w:pStyle w:val="Normal"/>
        <w:widowControl w:val="false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ыявляются нарушения прав заявителей, недостатки, допущенные в ходе предоставления муниципальной услуги.</w:t>
      </w:r>
    </w:p>
    <w:p>
      <w:pPr>
        <w:pStyle w:val="Normal"/>
        <w:widowControl w:val="false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 результатам проведённых проверок в случае выявления нарушения порядка предоставления муниципальной услуги, прав заявителей виновные лица привлекаются к ответственности в соответствии с законодательством Российской Федерации и  принимаются меры по устранению нарушений.</w:t>
      </w:r>
    </w:p>
    <w:p>
      <w:pPr>
        <w:pStyle w:val="Normal"/>
        <w:widowControl w:val="false"/>
        <w:jc w:val="both"/>
        <w:rPr>
          <w:b/>
          <w:b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ab/>
        <w:t xml:space="preserve">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bookmarkStart w:id="8" w:name="sub_41"/>
      <w:bookmarkEnd w:id="8"/>
      <w:r>
        <w:rPr>
          <w:b/>
          <w:sz w:val="28"/>
          <w:szCs w:val="28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  </w:t>
      </w:r>
      <w:r>
        <w:rPr>
          <w:spacing w:val="-4"/>
          <w:sz w:val="28"/>
          <w:szCs w:val="28"/>
        </w:rPr>
        <w:t xml:space="preserve">20.Ответственность должностных лиц, </w:t>
      </w:r>
      <w:r>
        <w:rPr>
          <w:color w:val="000000"/>
          <w:spacing w:val="-4"/>
          <w:sz w:val="28"/>
          <w:szCs w:val="28"/>
        </w:rPr>
        <w:t>муниципальных служащих</w:t>
      </w:r>
      <w:r>
        <w:rPr>
          <w:spacing w:val="-4"/>
          <w:sz w:val="28"/>
          <w:szCs w:val="28"/>
        </w:rPr>
        <w:t xml:space="preserve"> за решения и действия (бездействие), принимаемые (осуществляемые) в ходе предоставления муниципальной услуги: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pacing w:val="-4"/>
          <w:sz w:val="28"/>
          <w:szCs w:val="28"/>
        </w:rPr>
        <w:t>20.1.Должностные лица, муниципальные служащие, участвующие в предоставлении муниципальной услуги, несут персональную ответственность за принятие решений и действия (бездействие) при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pacing w:val="-4"/>
          <w:sz w:val="28"/>
          <w:szCs w:val="28"/>
        </w:rPr>
        <w:t>20.2.Персональная ответственность устанавливается в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:</w:t>
      </w:r>
    </w:p>
    <w:p>
      <w:pPr>
        <w:pStyle w:val="Normal"/>
        <w:widowControl w:val="false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рядок и формы контроля за предоставлением муниципальной услуги должны отвечать требованиям непрерывности и действенности (эффективности);</w:t>
      </w:r>
    </w:p>
    <w:p>
      <w:pPr>
        <w:pStyle w:val="Normal"/>
        <w:widowControl w:val="false"/>
        <w:ind w:firstLine="708"/>
        <w:jc w:val="both"/>
        <w:rPr>
          <w:b/>
          <w:b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граждане,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. </w:t>
      </w:r>
    </w:p>
    <w:p>
      <w:pPr>
        <w:pStyle w:val="Normal"/>
        <w:ind w:firstLine="708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порядку и формам контроля за предоставлением муниципальной услуги, в том числе со стороны граждан,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объединений и организаци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9" w:name="sub_32"/>
      <w:bookmarkStart w:id="10" w:name="sub_32"/>
      <w:bookmarkEnd w:id="10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1.Граждане имеют право осуществлять контроль за соблюдением положений административного регламента, сроков исполнения административных процедур в ходе рассмотрения их обращений путем получения информации при личном обращ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2.Предмет досудебного (внесудебного) обжалования гражданино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ин может обратиться с жалобой, в том числе в следующих случаях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1" w:name="sub_110102"/>
      <w:bookmarkEnd w:id="11"/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2" w:name="sub_110102"/>
      <w:bookmarkStart w:id="13" w:name="sub_110103"/>
      <w:bookmarkEnd w:id="12"/>
      <w:bookmarkEnd w:id="13"/>
      <w:r>
        <w:rPr>
          <w:sz w:val="28"/>
          <w:szCs w:val="28"/>
        </w:rPr>
        <w:t>требование у гражданина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4" w:name="sub_110103"/>
      <w:bookmarkStart w:id="15" w:name="sub_110104"/>
      <w:bookmarkEnd w:id="14"/>
      <w:bookmarkEnd w:id="15"/>
      <w:r>
        <w:rPr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гражданина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6" w:name="sub_110104"/>
      <w:bookmarkStart w:id="17" w:name="sub_110105"/>
      <w:bookmarkEnd w:id="16"/>
      <w:bookmarkEnd w:id="17"/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8" w:name="sub_110105"/>
      <w:bookmarkStart w:id="19" w:name="sub_110106"/>
      <w:bookmarkEnd w:id="18"/>
      <w:bookmarkEnd w:id="19"/>
      <w:r>
        <w:rPr>
          <w:sz w:val="28"/>
          <w:szCs w:val="28"/>
        </w:rPr>
        <w:t>требование с гражданина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0" w:name="sub_110106"/>
      <w:bookmarkStart w:id="21" w:name="sub_110107"/>
      <w:bookmarkEnd w:id="20"/>
      <w:r>
        <w:rPr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  <w:bookmarkEnd w:id="21"/>
    </w:p>
    <w:p>
      <w:pPr>
        <w:pStyle w:val="Normal"/>
        <w:ind w:firstLine="708"/>
        <w:jc w:val="both"/>
        <w:rPr/>
      </w:pPr>
      <w:bookmarkStart w:id="22" w:name="sub_1102"/>
      <w:bookmarkEnd w:id="22"/>
      <w:r>
        <w:rPr>
          <w:sz w:val="28"/>
          <w:szCs w:val="28"/>
        </w:rPr>
        <w:t>22.1.Общие требования к порядку подачи и рассмотрения жалобы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3" w:name="sub_1102"/>
      <w:bookmarkStart w:id="24" w:name="sub_11021"/>
      <w:bookmarkEnd w:id="23"/>
      <w:bookmarkEnd w:id="24"/>
      <w:r>
        <w:rPr>
          <w:sz w:val="28"/>
          <w:szCs w:val="28"/>
        </w:rPr>
        <w:t>Жалоба подается в письменной форме на бумажном носителе,                           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ind w:firstLine="708"/>
        <w:jc w:val="both"/>
        <w:rPr/>
      </w:pPr>
      <w:bookmarkStart w:id="25" w:name="sub_11021"/>
      <w:bookmarkStart w:id="26" w:name="sub_11022"/>
      <w:bookmarkEnd w:id="25"/>
      <w:bookmarkEnd w:id="26"/>
      <w:r>
        <w:rPr>
          <w:sz w:val="28"/>
          <w:szCs w:val="28"/>
        </w:rPr>
        <w:t>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гражданина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7" w:name="sub_11022"/>
      <w:bookmarkEnd w:id="27"/>
      <w:r>
        <w:rPr>
          <w:sz w:val="28"/>
          <w:szCs w:val="28"/>
        </w:rPr>
        <w:t>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ind w:firstLine="708"/>
        <w:jc w:val="both"/>
        <w:rPr/>
      </w:pPr>
      <w:bookmarkStart w:id="28" w:name="sub_11025"/>
      <w:bookmarkEnd w:id="28"/>
      <w:r>
        <w:rPr>
          <w:sz w:val="28"/>
          <w:szCs w:val="28"/>
        </w:rPr>
        <w:t>22.2.Жалоба должна содержать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9" w:name="sub_11025"/>
      <w:bookmarkStart w:id="30" w:name="sub_110251"/>
      <w:bookmarkEnd w:id="29"/>
      <w:bookmarkEnd w:id="30"/>
      <w:r>
        <w:rPr>
          <w:sz w:val="28"/>
          <w:szCs w:val="28"/>
        </w:rPr>
        <w:t>1.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1" w:name="sub_110251"/>
      <w:bookmarkStart w:id="32" w:name="sub_110252"/>
      <w:bookmarkEnd w:id="31"/>
      <w:bookmarkEnd w:id="32"/>
      <w:r>
        <w:rPr>
          <w:sz w:val="28"/>
          <w:szCs w:val="28"/>
        </w:rPr>
        <w:t>2. Фамилию, имя, отчество (последнее - при наличии), сведения о месте жительства гражданина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3" w:name="sub_110252"/>
      <w:bookmarkStart w:id="34" w:name="sub_110253"/>
      <w:bookmarkEnd w:id="33"/>
      <w:bookmarkEnd w:id="34"/>
      <w:r>
        <w:rPr>
          <w:sz w:val="28"/>
          <w:szCs w:val="28"/>
        </w:rPr>
        <w:t>3.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5" w:name="sub_110253"/>
      <w:bookmarkStart w:id="36" w:name="sub_110254"/>
      <w:bookmarkEnd w:id="35"/>
      <w:bookmarkEnd w:id="36"/>
      <w:r>
        <w:rPr>
          <w:sz w:val="28"/>
          <w:szCs w:val="28"/>
        </w:rPr>
        <w:t>4.Доводы, на основании которых гражданин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Гражданином могут быть представлены документы (при наличии), подтверждающие доводы гражданина, либо их копии.</w:t>
      </w:r>
    </w:p>
    <w:p>
      <w:pPr>
        <w:pStyle w:val="Normal"/>
        <w:ind w:firstLine="708"/>
        <w:jc w:val="both"/>
        <w:rPr/>
      </w:pPr>
      <w:bookmarkStart w:id="37" w:name="sub_110254"/>
      <w:bookmarkStart w:id="38" w:name="sub_11026"/>
      <w:bookmarkEnd w:id="37"/>
      <w:bookmarkEnd w:id="38"/>
      <w:r>
        <w:rPr>
          <w:sz w:val="28"/>
          <w:szCs w:val="28"/>
        </w:rPr>
        <w:t>22.3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гражданина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ind w:firstLine="708"/>
        <w:jc w:val="both"/>
        <w:rPr/>
      </w:pPr>
      <w:bookmarkStart w:id="39" w:name="sub_11026"/>
      <w:bookmarkStart w:id="40" w:name="sub_11027"/>
      <w:bookmarkEnd w:id="39"/>
      <w:bookmarkEnd w:id="40"/>
      <w:r>
        <w:rPr>
          <w:sz w:val="28"/>
          <w:szCs w:val="28"/>
        </w:rPr>
        <w:t>22.4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1" w:name="sub_11027"/>
      <w:bookmarkStart w:id="42" w:name="sub_110271"/>
      <w:bookmarkEnd w:id="41"/>
      <w:bookmarkEnd w:id="42"/>
      <w:r>
        <w:rPr>
          <w:sz w:val="28"/>
          <w:szCs w:val="28"/>
        </w:rPr>
        <w:t>1.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гражданину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3" w:name="sub_110271"/>
      <w:bookmarkStart w:id="44" w:name="sub_110272"/>
      <w:bookmarkEnd w:id="43"/>
      <w:bookmarkEnd w:id="44"/>
      <w:r>
        <w:rPr>
          <w:sz w:val="28"/>
          <w:szCs w:val="28"/>
        </w:rPr>
        <w:t>2. Отказывает в удовлетворении жалобы.</w:t>
      </w:r>
    </w:p>
    <w:p>
      <w:pPr>
        <w:pStyle w:val="Normal"/>
        <w:ind w:firstLine="708"/>
        <w:jc w:val="both"/>
        <w:rPr/>
      </w:pPr>
      <w:bookmarkStart w:id="45" w:name="sub_110272"/>
      <w:bookmarkStart w:id="46" w:name="sub_11028"/>
      <w:bookmarkEnd w:id="45"/>
      <w:bookmarkEnd w:id="46"/>
      <w:r>
        <w:rPr>
          <w:sz w:val="28"/>
          <w:szCs w:val="28"/>
        </w:rPr>
        <w:t>22.5. Не позднее дня, следующего за днем принятия решения,  гражданину в письменной форме и по желанию гражданина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8"/>
        <w:jc w:val="both"/>
        <w:rPr/>
      </w:pPr>
      <w:bookmarkStart w:id="47" w:name="sub_11028"/>
      <w:bookmarkStart w:id="48" w:name="sub_11029"/>
      <w:bookmarkEnd w:id="47"/>
      <w:bookmarkEnd w:id="48"/>
      <w:r>
        <w:rPr>
          <w:sz w:val="28"/>
          <w:szCs w:val="28"/>
        </w:rPr>
        <w:t>22.6.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Annotationtext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9" w:name="sub_10302"/>
      <w:bookmarkStart w:id="50" w:name="sub_32"/>
      <w:bookmarkStart w:id="51" w:name="sub_11029"/>
      <w:bookmarkStart w:id="52" w:name="sub_10302"/>
      <w:bookmarkStart w:id="53" w:name="sub_32"/>
      <w:bookmarkStart w:id="54" w:name="sub_11029"/>
      <w:bookmarkEnd w:id="52"/>
      <w:bookmarkEnd w:id="53"/>
      <w:bookmarkEnd w:id="54"/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организационно – правового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дела администрации Брюховецкого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О.В.Олейникова</w:t>
      </w:r>
    </w:p>
    <w:p>
      <w:pPr>
        <w:pStyle w:val="Normal"/>
        <w:tabs>
          <w:tab w:val="clear" w:pos="708"/>
          <w:tab w:val="left" w:pos="935" w:leader="none"/>
          <w:tab w:val="left" w:pos="7695" w:leader="none"/>
        </w:tabs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14</w:t>
        <w:tab/>
      </w:r>
    </w:p>
    <w:p>
      <w:pPr>
        <w:pStyle w:val="Normal"/>
        <w:tabs>
          <w:tab w:val="clear" w:pos="708"/>
          <w:tab w:val="left" w:pos="935" w:leader="none"/>
        </w:tabs>
        <w:jc w:val="both"/>
        <w:rPr/>
      </w:pPr>
      <w:r>
        <w:rPr/>
      </w:r>
    </w:p>
    <w:p>
      <w:pPr>
        <w:pStyle w:val="ConsPlusNonformat"/>
        <w:widowControl/>
        <w:ind w:left="9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211"/>
        <w:spacing w:lineRule="atLeast" w:line="200"/>
        <w:ind w:left="9540" w:hanging="0"/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к административному регламенту </w:t>
      </w:r>
    </w:p>
    <w:p>
      <w:pPr>
        <w:pStyle w:val="ConsPlusNonformat"/>
        <w:widowControl/>
        <w:ind w:left="9540"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Предоставление справок из похозяйственной книги»</w:t>
      </w:r>
    </w:p>
    <w:p>
      <w:pPr>
        <w:pStyle w:val="ConsPlusNonformat"/>
        <w:widowControl/>
        <w:ind w:left="9540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  <w:t>Перечень документов для предоставления муниципальной услуги гражданам, указанным в  п.2 настоящего</w:t>
      </w:r>
    </w:p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  <w:r>
        <w:rPr>
          <w:b/>
          <w:lang w:eastAsia="en-US"/>
        </w:rPr>
        <w:t>административного  регламента</w:t>
      </w:r>
    </w:p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ind w:left="9540" w:hanging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230"/>
        <w:gridCol w:w="992"/>
        <w:gridCol w:w="2268"/>
        <w:gridCol w:w="2268"/>
        <w:gridCol w:w="226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доку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 должен предоставить самостоя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иналы или копии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документа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с места жительств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удостоверение личности;</w:t>
            </w:r>
          </w:p>
          <w:p>
            <w:pPr>
              <w:pStyle w:val="Normal"/>
              <w:jc w:val="both"/>
              <w:rPr/>
            </w:pPr>
            <w:r>
              <w:rPr/>
              <w:t>- домовая кни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МС Росси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МС России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о наличии иждивенце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удостоверение личности;</w:t>
            </w:r>
          </w:p>
          <w:p>
            <w:pPr>
              <w:pStyle w:val="Normal"/>
              <w:jc w:val="both"/>
              <w:rPr/>
            </w:pPr>
            <w:r>
              <w:rPr/>
              <w:t>- свидетельства о рождении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МС Росси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ЗАГС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о принадлежности  имуществ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-удостоверение личности;</w:t>
            </w:r>
          </w:p>
          <w:p>
            <w:pPr>
              <w:pStyle w:val="Normal"/>
              <w:jc w:val="both"/>
              <w:rPr/>
            </w:pPr>
            <w:r>
              <w:rPr/>
              <w:t>- правоустанавливающие документы на домовладение и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МС Росси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о составе семь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удостоверение личности;</w:t>
            </w:r>
          </w:p>
          <w:p>
            <w:pPr>
              <w:pStyle w:val="Normal"/>
              <w:jc w:val="both"/>
              <w:rPr/>
            </w:pPr>
            <w:r>
              <w:rPr/>
              <w:t>- домовая кни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МС Росси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МС Ро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992"/>
        <w:gridCol w:w="2268"/>
        <w:gridCol w:w="2290"/>
        <w:gridCol w:w="246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для пенсионного фонда о совместном проживани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достоверение личности</w:t>
            </w:r>
          </w:p>
          <w:p>
            <w:pPr>
              <w:pStyle w:val="Normal"/>
              <w:rPr/>
            </w:pPr>
            <w:r>
              <w:rPr/>
              <w:t>- домовая книга</w:t>
            </w:r>
          </w:p>
          <w:p>
            <w:pPr>
              <w:pStyle w:val="Normal"/>
              <w:rPr/>
            </w:pPr>
            <w:r>
              <w:rPr/>
              <w:t>-свидетельство о смерти (в отдельных случая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МС Росс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МС Росс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С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для нотариуса о совместном проживании с умершим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достоверение личности</w:t>
            </w:r>
          </w:p>
          <w:p>
            <w:pPr>
              <w:pStyle w:val="Normal"/>
              <w:rPr/>
            </w:pPr>
            <w:r>
              <w:rPr/>
              <w:t>- домовая книга</w:t>
            </w:r>
          </w:p>
          <w:p>
            <w:pPr>
              <w:pStyle w:val="Normal"/>
              <w:rPr/>
            </w:pPr>
            <w:r>
              <w:rPr/>
              <w:t>-свидетельство о смер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МС Росс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МС Росс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С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для пенсионного фонда  о незанятост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 удостоверение личности</w:t>
            </w:r>
          </w:p>
          <w:p>
            <w:pPr>
              <w:pStyle w:val="Normal"/>
              <w:rPr/>
            </w:pPr>
            <w:r>
              <w:rPr/>
              <w:t>- трудовая книжка</w:t>
            </w:r>
          </w:p>
          <w:p>
            <w:pPr>
              <w:pStyle w:val="Normal"/>
              <w:rPr/>
            </w:pPr>
            <w:r>
              <w:rPr/>
              <w:t>- свидетельство о смерти (в отдельных случая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МС Росс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С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 о наличии подсобного хозяйств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достоверение личности</w:t>
            </w:r>
          </w:p>
          <w:p>
            <w:pPr>
              <w:pStyle w:val="Normal"/>
              <w:rPr/>
            </w:pPr>
            <w:r>
              <w:rPr/>
              <w:t>- правоустанавливающий документ на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МС России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о незанятост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достоверение личности</w:t>
            </w:r>
          </w:p>
          <w:p>
            <w:pPr>
              <w:pStyle w:val="Normal"/>
              <w:rPr/>
            </w:pPr>
            <w:r>
              <w:rPr/>
              <w:t>- трудовая книжка 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МС Росс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рганизационно – правового отдела</w:t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765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Брюховецкого сельского поселения                                                                             О.В.Олей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038"/>
      </w:tblGrid>
      <w:tr>
        <w:trPr>
          <w:trHeight w:val="2447" w:hRule="atLeast"/>
        </w:trPr>
        <w:tc>
          <w:tcPr>
            <w:tcW w:w="4787" w:type="dxa"/>
            <w:tcBorders/>
          </w:tcPr>
          <w:p>
            <w:pPr>
              <w:pStyle w:val="Normal"/>
              <w:snapToGrid w:val="false"/>
              <w:spacing w:lineRule="atLeast" w:line="200"/>
              <w:ind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spacing w:lineRule="atLeast" w:line="20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211"/>
              <w:spacing w:lineRule="atLeast" w:line="2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 административному регламенту </w:t>
            </w:r>
          </w:p>
          <w:p>
            <w:pPr>
              <w:pStyle w:val="Normal"/>
              <w:ind w:left="-180" w:firstLine="888"/>
              <w:jc w:val="both"/>
              <w:rPr/>
            </w:pPr>
            <w:r>
              <w:rPr>
                <w:sz w:val="28"/>
                <w:szCs w:val="28"/>
              </w:rPr>
              <w:t>«Предоставление справок из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похозяйственной книги»</w:t>
            </w:r>
          </w:p>
          <w:p>
            <w:pPr>
              <w:pStyle w:val="Normal"/>
              <w:ind w:left="-180" w:firstLine="8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1"/>
              <w:spacing w:lineRule="atLeast" w:line="200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0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napToGrid w:val="false"/>
        <w:spacing w:lineRule="atLeast" w:line="20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лок-схема </w:t>
      </w:r>
    </w:p>
    <w:p>
      <w:pPr>
        <w:pStyle w:val="Normal"/>
        <w:snapToGrid w:val="false"/>
        <w:spacing w:lineRule="atLeast" w:line="200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последовательности действий при предоставлении муниципальной услуги </w:t>
      </w:r>
    </w:p>
    <w:p>
      <w:pPr>
        <w:pStyle w:val="Normal"/>
        <w:snapToGrid w:val="false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7887335" cy="4261485"/>
                <wp:effectExtent l="0" t="0" r="0" b="0"/>
                <wp:docPr id="4" name="Полотно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7240" cy="4261320"/>
                          <a:chOff x="0" y="0"/>
                          <a:chExt cx="7887240" cy="4261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887240" cy="426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80880" y="129600"/>
                            <a:ext cx="4030200" cy="94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граждан и рассмотрение  предоставленных документов , принятие решения о возможности предоставления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305160" y="1362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65640" y="1363320"/>
                            <a:ext cx="1692360" cy="11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ания для отказа в предоставлении муниципальной 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85600" y="1956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07440" y="195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80880" y="1767960"/>
                            <a:ext cx="50364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7080" y="1767960"/>
                            <a:ext cx="50472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35400" y="2822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74200" y="2822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3720" y="2823120"/>
                            <a:ext cx="2270880" cy="138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едоставлении муниципальной услуги (выдаче справки из похозяйственной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8720" y="2823120"/>
                            <a:ext cx="1961640" cy="138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справки из похозяйственной кни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4" style="position:absolute;margin-left:0pt;margin-top:0pt;width:621.05pt;height:335.55pt" coordorigin="0,0" coordsize="12421,6711">
                <v:rect id="shape_0" stroked="f" o:allowincell="f" style="position:absolute;left:0;top:0;width:12420;height:67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017;top:204;width:6346;height:1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граждан и рассмотрение  предоставленных документов , принятие решения о возможности предоставле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18" stroked="t" o:allowincell="f" style="position:absolute;left:5205;top:214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883;top:2147;width:2664;height:17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ания для отказа в предоставлении муниципальной 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0" stroked="t" o:allowincell="f" style="position:absolute;left:2812;top:308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1" stroked="t" o:allowincell="f" style="position:absolute;left:7571;top:307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017;top:2784;width:792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70;top:2784;width:794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4" stroked="t" o:allowincell="f" style="position:absolute;left:2418;top:444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5" stroked="t" o:allowincell="f" style="position:absolute;left:7991;top:444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42;top:4446;width:3575;height:21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едоставлении муниципальной услуги (выдаче справки из похозяйственной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49;top:4446;width:3088;height:21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справки из похозяйственной кни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рганизационно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го отдел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юховецкого сельского поселения                                            О.В.Олей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1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295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15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nnotationtext">
    <w:name w:val="annotation text"/>
    <w:basedOn w:val="Normal"/>
    <w:qFormat/>
    <w:pPr/>
    <w:rPr>
      <w:kern w:val="2"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54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pgu.krasnodar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8:59:00Z</dcterms:created>
  <dc:creator>x</dc:creator>
  <dc:description/>
  <cp:keywords/>
  <dc:language>en-US</dc:language>
  <cp:lastModifiedBy>Валентина Алексеевна</cp:lastModifiedBy>
  <cp:lastPrinted>2013-03-21T16:42:00Z</cp:lastPrinted>
  <dcterms:modified xsi:type="dcterms:W3CDTF">2013-03-27T07:44:00Z</dcterms:modified>
  <cp:revision>39</cp:revision>
  <dc:subject/>
  <dc:title>ПОСТАНОВЛЕНИЕ</dc:title>
</cp:coreProperties>
</file>