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keepNext w:val="true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 xml:space="preserve">роекта решения Совета Брюховецкого сельского поселения Брюховец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рюхов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от 20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2 «О бюджете Брюховецкого сельского поселения Брюхов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ой отдел администрации Брюховецкого сельского поселения, как уполномоченный орган по проведению антикоррупционной экспертизы муниципальных правовых актов и проектов муниципальных правовых</w:t>
      </w:r>
      <w:r>
        <w:rPr>
          <w:rFonts w:cs="Times New Roman" w:ascii="Times New Roman" w:hAnsi="Times New Roman"/>
          <w:sz w:val="27"/>
          <w:szCs w:val="27"/>
        </w:rPr>
        <w:t xml:space="preserve"> актов органов местного самоуправления администрации Брюховецкого сельского поселения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рюховецкого сельского поселения Брюховецкого района от 20 ноября 2015 года № 92 «О бюджете Брюховецкого сельского поселения Брюхове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а 2016 год</w:t>
      </w:r>
      <w:r>
        <w:rPr>
          <w:rFonts w:cs="Times New Roman" w:ascii="Times New Roman" w:hAnsi="Times New Roman"/>
          <w:sz w:val="27"/>
          <w:szCs w:val="27"/>
        </w:rPr>
        <w:t>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07.2016 г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7:00Z</dcterms:created>
  <dc:creator>БСП</dc:creator>
  <dc:description/>
  <dc:language>en-US</dc:language>
  <cp:lastModifiedBy>Оксана</cp:lastModifiedBy>
  <cp:lastPrinted>2016-07-27T16:04:00Z</cp:lastPrinted>
  <dcterms:modified xsi:type="dcterms:W3CDTF">2016-07-27T13:07:00Z</dcterms:modified>
  <cp:revision>2</cp:revision>
  <dc:subject/>
  <dc:title/>
</cp:coreProperties>
</file>