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реш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 w:val="28"/>
        </w:rPr>
        <w:t xml:space="preserve">О внесении изменений в решение Совета Брюховецкого сельского поселения Брюховец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от 21 ноября 2014 года </w:t>
      </w:r>
      <w:r>
        <w:rPr>
          <w:rFonts w:cs="Times New Roman" w:ascii="Times New Roman" w:hAnsi="Times New Roman"/>
          <w:sz w:val="28"/>
          <w:szCs w:val="28"/>
        </w:rPr>
        <w:t>№ 27 «О бюджете Брюховецкого сельского поселения Брюховецкого района на 2015 год»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рассмотрев проект решения Совета Брюховецкого сельского поселения Брюховецкого района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</w:rPr>
        <w:t xml:space="preserve">О внесении изменений в решение Совета Брюховецкого сельского поселения Брюховецкого района от 21 ноября 2014 года </w:t>
      </w:r>
      <w:r>
        <w:rPr>
          <w:rFonts w:cs="Times New Roman" w:ascii="Times New Roman" w:hAnsi="Times New Roman"/>
          <w:sz w:val="28"/>
          <w:szCs w:val="28"/>
        </w:rPr>
        <w:t>№ 27 «О бюджете Брюховецкого сельского поселения Брюховецкого района на 2015 год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, поступивший от Совета Брюховецкого сельского поселения Брюховецкого района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 xml:space="preserve">Н.А. Скрыль 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8.201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1:00Z</dcterms:created>
  <dc:creator>БСП</dc:creator>
  <dc:description/>
  <dc:language>en-US</dc:language>
  <cp:lastModifiedBy>Оксана</cp:lastModifiedBy>
  <cp:lastPrinted>2015-09-14T13:11:00Z</cp:lastPrinted>
  <dcterms:modified xsi:type="dcterms:W3CDTF">2015-09-14T09:11:00Z</dcterms:modified>
  <cp:revision>2</cp:revision>
  <dc:subject/>
  <dc:title/>
</cp:coreProperties>
</file>