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му обязанности главы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widowControl w:val="false"/>
        <w:spacing w:before="0" w:after="0"/>
        <w:ind w:left="524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Сурмач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Брюховецкого сельского поселения Брюховецкого района от 20 ноября 2015 года № 94 «Об утверждении программы приватизации имущества 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Брюховецкого сельского поселения Брюховецкого района от 20 ноября 2015 года № 94  Об утверждении программы приватизации имущества 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3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3:00Z</dcterms:created>
  <dc:creator>БСП</dc:creator>
  <dc:description/>
  <cp:keywords/>
  <dc:language>en-US</dc:language>
  <cp:lastModifiedBy>Оксана</cp:lastModifiedBy>
  <cp:lastPrinted>2016-03-28T11:54:00Z</cp:lastPrinted>
  <dcterms:modified xsi:type="dcterms:W3CDTF">2016-03-28T07:54:00Z</dcterms:modified>
  <cp:revision>4</cp:revision>
  <dc:subject/>
  <dc:title/>
</cp:coreProperties>
</file>