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Брюховецкого сельского поселения Брюховецкого района от 18 мая 2012 года № 228 «О принятии Положения о порядке управления и распоряжения объектами муниципальной собственности Брюховецкого сельского поселения Брюховецкого района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Брюховецкого сельского поселения Брюховецкого района от 18 мая 2012 года № 228 «О принятии Положения о порядке управления и распоряжения объектами муниципальной собственности Брюховецкого сельского поселения Брюховецкого района», поступивший от  Совета Брюховец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6.2014 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7:00Z</dcterms:created>
  <dc:creator>БСП</dc:creator>
  <dc:description/>
  <dc:language>en-US</dc:language>
  <cp:lastModifiedBy>Оксана</cp:lastModifiedBy>
  <dcterms:modified xsi:type="dcterms:W3CDTF">2014-07-11T07:37:00Z</dcterms:modified>
  <cp:revision>2</cp:revision>
  <dc:subject/>
  <dc:title/>
</cp:coreProperties>
</file>