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юховецкого сельского поселения Брюховецкого района от 28 сентября 2012 года № 251</w:t>
        <w:br/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исключения разночтения муниципальных нормативно-правовых актов Брюховецкого сельского поселения Брюховецкого района</w:t>
        <w:br/>
        <w:t xml:space="preserve">с действующим законодательством, Совет Брюховецкого сельского поселения Брюховецкого района </w:t>
      </w:r>
      <w:r>
        <w:rPr>
          <w:spacing w:val="10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рюховецкого сельского поселения Брюховецкого района от 28 сентября 2012 года № 251</w:t>
        <w:br/>
        <w:t>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Абзац 15 раздела 2 пункта 2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4298"/>
        <w:gridCol w:w="673"/>
        <w:gridCol w:w="379"/>
      </w:tblGrid>
      <w:tr>
        <w:trPr>
          <w:trHeight w:val="127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,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Style19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 2 пункта 2 дополнить абзацами</w:t>
      </w:r>
      <w:r>
        <w:rPr/>
        <w:t xml:space="preserve"> следующего содержания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4285"/>
        <w:gridCol w:w="683"/>
        <w:gridCol w:w="38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земельные учас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 пункта 2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4298"/>
        <w:gridCol w:w="673"/>
        <w:gridCol w:w="37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земельные участ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Пункт 2 дополнить разделом 7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4298"/>
        <w:gridCol w:w="673"/>
        <w:gridCol w:w="37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земельные участки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Подпункт 4.3 пункта 4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 налогоплательщики – физические лица, уплачивающие налог на основании налогового уведомления, уплачивают налог 1 ноября года, следующего за истекшим налоговым периодом.»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«5.</w:t>
        <w:tab/>
        <w:t>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5.1.</w:t>
        <w:tab/>
        <w:t>Документы, подтверждающие право налогоплательщика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14" w:right="5" w:firstLine="837"/>
        <w:jc w:val="both"/>
        <w:rPr/>
      </w:pPr>
      <w:r>
        <w:rPr>
          <w:sz w:val="28"/>
          <w:szCs w:val="28"/>
          <w:lang w:eastAsia="ru-RU"/>
        </w:rPr>
        <w:t>5.2.</w:t>
        <w:tab/>
        <w:t xml:space="preserve">Определить </w:t>
      </w:r>
      <w:r>
        <w:rPr>
          <w:sz w:val="28"/>
          <w:szCs w:val="28"/>
        </w:rPr>
        <w:t>следующие сроки для представления в налоговый орган по месту нахождения земельного участка документов, подтверждающих</w:t>
        <w:br/>
      </w:r>
      <w:r>
        <w:rPr>
          <w:spacing w:val="-1"/>
          <w:sz w:val="28"/>
          <w:szCs w:val="28"/>
        </w:rPr>
        <w:t xml:space="preserve">право на уменьшение налоговой базы и право на налоговые льготы, в соответствии с главой 31 Налогового кодекса, а </w:t>
      </w:r>
      <w:r>
        <w:rPr>
          <w:sz w:val="28"/>
          <w:szCs w:val="28"/>
        </w:rPr>
        <w:t>также право на применение льготы в соответствии с настоящим решением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5" w:right="5" w:firstLine="846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1) налогоплательщиками - организациями и физическими лицами, </w:t>
      </w:r>
      <w:r>
        <w:rPr>
          <w:sz w:val="28"/>
          <w:szCs w:val="28"/>
        </w:rPr>
        <w:t xml:space="preserve">являющимися индивидуальными предпринимателями, - одновременно с </w:t>
      </w:r>
      <w:r>
        <w:rPr>
          <w:spacing w:val="-1"/>
          <w:sz w:val="28"/>
          <w:szCs w:val="28"/>
        </w:rPr>
        <w:t xml:space="preserve">представлением налоговой декларации по налогу, не позднее 1 февраля года, </w:t>
      </w:r>
      <w:r>
        <w:rPr>
          <w:sz w:val="28"/>
          <w:szCs w:val="28"/>
        </w:rPr>
        <w:t>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5" w:firstLine="84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налогоплательщиками - физическими лицами, не являющимися </w:t>
      </w:r>
      <w:r>
        <w:rPr>
          <w:sz w:val="28"/>
          <w:szCs w:val="28"/>
        </w:rPr>
        <w:t xml:space="preserve">индивидуальными предпринимателями, - в течение 30 дней с момента </w:t>
      </w:r>
      <w:r>
        <w:rPr>
          <w:spacing w:val="-1"/>
          <w:sz w:val="28"/>
          <w:szCs w:val="28"/>
        </w:rPr>
        <w:t xml:space="preserve">возникновения права собственности, постоянного (бессрочного) пользования </w:t>
      </w:r>
      <w:r>
        <w:rPr>
          <w:sz w:val="28"/>
          <w:szCs w:val="28"/>
        </w:rPr>
        <w:t>или 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ми категориями налогоплательщиков - в течение 30 дней с </w:t>
      </w:r>
      <w:r>
        <w:rPr>
          <w:spacing w:val="-1"/>
          <w:sz w:val="28"/>
          <w:szCs w:val="28"/>
        </w:rPr>
        <w:t xml:space="preserve">момента возникновения или утраты права на уменьшение налогооблагаемой </w:t>
      </w:r>
      <w:r>
        <w:rPr>
          <w:sz w:val="28"/>
          <w:szCs w:val="28"/>
        </w:rPr>
        <w:t>базы либо применение льготы по нал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100"/>
        <w:ind w:left="0"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П.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рюховец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>С.В.Кислиенк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3:00Z</dcterms:created>
  <dc:creator>x</dc:creator>
  <dc:description/>
  <cp:keywords/>
  <dc:language>en-US</dc:language>
  <cp:lastModifiedBy>Admin</cp:lastModifiedBy>
  <cp:lastPrinted>2013-05-30T15:32:00Z</cp:lastPrinted>
  <dcterms:modified xsi:type="dcterms:W3CDTF">2013-06-05T12:47:00Z</dcterms:modified>
  <cp:revision>20</cp:revision>
  <dc:subject/>
  <dc:title>ПОСТАНОВЛЕНИЕ</dc:title>
</cp:coreProperties>
</file>