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Главе Брюховецкого сельского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П. Балин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результатам экспертизы п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роекта постановления администрации Брюховец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формирования и ведения реестра источников доходов Брюховецкого сельского поселения Брюховецк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правовой отдел администрации Брюховецкого сельского поселения, как уполномоченный орган по проведению антикоррупционной экспертизы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рассмотрев проект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постановления администрации Брюховецкого сельского поселения Брюховецкого района             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формирования и ведения реестра источников доходов Брюховецкого сельского поселения Брюховецкого района Брюховецкого сельского поселения Брюховецкого района на 2017 год»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оект муниципального правового акта размещен на сайте администрации Брюховецкого сельского поселения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 правовых актов органов местного самоуправления администрации Брюховец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, установленный пунк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ка проведения антикоррупционной экспертизы  муниципальных правовых актов и проектов муниципальных правовых актов администрации Брюховец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ого постановлением администрации Брюховецкого сельского поселения от 21.03.2011 года № 106,</w:t>
      </w:r>
      <w:r>
        <w:rPr>
          <w:rFonts w:cs="Times New Roman" w:ascii="Times New Roman" w:hAnsi="Times New Roman"/>
          <w:sz w:val="28"/>
          <w:szCs w:val="28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–ой категории организационно-прав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  <w:tab/>
        <w:t>Н.А. Скрыль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2.11.2016 г.</w:t>
      </w:r>
    </w:p>
    <w:sectPr>
      <w:type w:val="nextPage"/>
      <w:pgSz w:w="11906" w:h="16838"/>
      <w:pgMar w:left="1701" w:right="56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0" w:right="-82" w:hanging="0"/>
      <w:jc w:val="center"/>
      <w:outlineLvl w:val="3"/>
    </w:pPr>
    <w:rPr>
      <w:rFonts w:ascii="Times New Roman" w:hAnsi="Times New Roman" w:cs="Times New Roman"/>
      <w:b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5:42:00Z</dcterms:created>
  <dc:creator>БСП</dc:creator>
  <dc:description/>
  <cp:keywords/>
  <dc:language>en-US</dc:language>
  <cp:lastModifiedBy>Оксана</cp:lastModifiedBy>
  <cp:lastPrinted>2016-11-03T08:38:00Z</cp:lastPrinted>
  <dcterms:modified xsi:type="dcterms:W3CDTF">2016-11-07T10:28:00Z</dcterms:modified>
  <cp:revision>4</cp:revision>
  <dc:subject/>
  <dc:title/>
</cp:coreProperties>
</file>