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роекта постановления администрации Брюховецкого сельского поселения Брюховец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етодики прогнозирования поступлений п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ам финансирования дефицита бюджета Брюховецкого сельского поселения Брюховецкого района, главным администратором которых являет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рюховецкого сельского поселения Брюховец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становления администрации Брюховецкого сельского поселения Брюховецкого района              «</w:t>
      </w:r>
      <w:r>
        <w:rPr>
          <w:rFonts w:cs="Times New Roman" w:ascii="Times New Roman" w:hAnsi="Times New Roman"/>
          <w:sz w:val="28"/>
          <w:szCs w:val="28"/>
        </w:rPr>
        <w:t>Об утверждении Методики прогнозирования поступлений по источникам финансирования дефицита бюджета Брюховецкого сельского поселения Брюховецкого района, главным администратором которых является администрация Брюховецкого сельского поселения Брюховецкого района»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1.11.2016 г.</w:t>
      </w:r>
    </w:p>
    <w:sectPr>
      <w:type w:val="nextPage"/>
      <w:pgSz w:w="11906" w:h="16838"/>
      <w:pgMar w:left="1701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45:00Z</dcterms:created>
  <dc:creator>БСП</dc:creator>
  <dc:description/>
  <dc:language>en-US</dc:language>
  <cp:lastModifiedBy>Оксана</cp:lastModifiedBy>
  <cp:lastPrinted>2016-11-03T08:38:00Z</cp:lastPrinted>
  <dcterms:modified xsi:type="dcterms:W3CDTF">2016-11-03T05:45:00Z</dcterms:modified>
  <cp:revision>2</cp:revision>
  <dc:subject/>
  <dc:title/>
</cp:coreProperties>
</file>