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рюховецкого сельского поселения Брюховецкого района от 8 ноября 2013 года № 32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/>
        <w:t>Федеральный закон от 4 ноября 2014 г. N 347-ФЗ</w:t>
        <w:br/>
        <w:t xml:space="preserve">«О внесении изменений в части первую и вторую Налогового кодекса Российской Федерации», </w:t>
      </w:r>
      <w:r>
        <w:rPr>
          <w:szCs w:val="28"/>
        </w:rPr>
        <w:t>Уставом Брюховецкого сельского поселения Брюховецкого района, Совет Брюховецкого сельского поселения Брюховецкого района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Брюховецкого сельского поселения Брюховецкого района от 8 ноября 2013 года № 328 «О земельном налоге»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ункт 3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>«3.</w:t>
        <w:tab/>
        <w:t>Установить для налогоплательщиков – организаций в течении налогового периода, отчетные периоды, первый квартал, второй квартал и третий квартал календарного года.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ункт 4 изложить в новой редак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4.</w:t>
        <w:tab/>
        <w:t>Установить следующие порядок и сроки уплаты налога (авансовых платежей по налогу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  <w:tab/>
        <w:t>налогоплательщики – организации уплачивают налог по истечении налогового периода в срок не позднее 15 февраля года, следующего за истекшим налоговым период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логоплательщики – организации авансовые платежи по налогу уплачивают в течении налогового периода не позднее последнего числа месяца, следующего за истекшим отчетным периодом, т.е. 30 апреля, 31 июля и 31 октября налогового периода.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одпункт 1 и 2 пункта 5.2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left="5" w:right="5" w:firstLine="851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1)</w:t>
        <w:tab/>
        <w:t xml:space="preserve">налогоплательщиками - организациями - </w:t>
      </w:r>
      <w:r>
        <w:rPr>
          <w:sz w:val="28"/>
          <w:szCs w:val="28"/>
        </w:rPr>
        <w:t xml:space="preserve">одновременно с </w:t>
      </w:r>
      <w:r>
        <w:rPr>
          <w:spacing w:val="-1"/>
          <w:sz w:val="28"/>
          <w:szCs w:val="28"/>
        </w:rPr>
        <w:t xml:space="preserve">представлением налоговой декларации по налогу, не позднее 1 февраля года, </w:t>
      </w:r>
      <w:r>
        <w:rPr>
          <w:sz w:val="28"/>
          <w:szCs w:val="28"/>
        </w:rPr>
        <w:t>следующего за истекшим налоговым периодом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left="5" w:firstLine="851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)</w:t>
        <w:tab/>
      </w:r>
      <w:r>
        <w:rPr>
          <w:spacing w:val="-1"/>
          <w:sz w:val="28"/>
          <w:szCs w:val="28"/>
        </w:rPr>
        <w:t xml:space="preserve">налогоплательщиками - физическими лицами, </w:t>
      </w:r>
      <w:r>
        <w:rPr>
          <w:sz w:val="28"/>
          <w:szCs w:val="28"/>
        </w:rPr>
        <w:t xml:space="preserve">- в течение 30 дней с момента </w:t>
      </w:r>
      <w:r>
        <w:rPr>
          <w:spacing w:val="-1"/>
          <w:sz w:val="28"/>
          <w:szCs w:val="28"/>
        </w:rPr>
        <w:t xml:space="preserve">возникновения права собственности, постоянного (бессрочного) пользования </w:t>
      </w:r>
      <w:r>
        <w:rPr>
          <w:sz w:val="28"/>
          <w:szCs w:val="28"/>
        </w:rPr>
        <w:t>или  пожизненно наследуемого владения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рюховец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Брюховецкого района                                                              Н.П. Ба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Брюховец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Брюховец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                                                                                                     И.Р. Назар</w:t>
      </w:r>
    </w:p>
    <w:p>
      <w:pPr>
        <w:pStyle w:val="Normal"/>
        <w:autoSpaceDE w:val="fals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ind w:firstLine="816"/>
      <w:jc w:val="both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4"/>
    </w:pPr>
    <w:rPr/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01:00Z</dcterms:created>
  <dc:creator>x</dc:creator>
  <dc:description/>
  <cp:keywords/>
  <dc:language>en-US</dc:language>
  <cp:lastModifiedBy>Admin</cp:lastModifiedBy>
  <cp:lastPrinted>2014-11-25T15:05:00Z</cp:lastPrinted>
  <dcterms:modified xsi:type="dcterms:W3CDTF">2014-11-26T07:01:00Z</dcterms:modified>
  <cp:revision>2</cp:revision>
  <dc:subject/>
  <dc:title>ПОСТАНОВЛЕНИЕ</dc:title>
</cp:coreProperties>
</file>