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bookmarkStart w:id="0" w:name="Par37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о выдаче разрешений на право организации розничных рынков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выдаче разрешений на право организации розничных рынков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3:26:00Z</dcterms:modified>
  <cp:revision>2</cp:revision>
  <dc:subject/>
  <dc:title/>
</cp:coreProperties>
</file>