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Брюховецкого сельского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П. Балину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Heading1"/>
        <w:keepNext w:val="true"/>
        <w:widowControl/>
        <w:numPr>
          <w:ilvl w:val="0"/>
          <w:numId w:val="3"/>
        </w:numPr>
        <w:suppressAutoHyphens w:val="true"/>
        <w:autoSpaceDE w:val="true"/>
        <w:spacing w:before="0" w:after="0"/>
        <w:ind w:left="0" w:hanging="0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  <w:shd w:fill="FFFFFF" w:val="clear"/>
        </w:rPr>
        <w:t xml:space="preserve">роекта решения Совета Брюховецкого сельского поселения Брюховецкого района </w:t>
      </w:r>
    </w:p>
    <w:p>
      <w:pPr>
        <w:pStyle w:val="Heading1"/>
        <w:spacing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отмене решения Совета Брюховецкого сельского поселения Брюховецкого района от 30 марта 2012 года № 217 «О передач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номочий по проведению необходимых действий для признания земельных долей невостребованными, а также признания прав муниципальной собственности на земельные доли, расположенны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территории Брюховецкого сельского поселен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границах СПК (колхоз) «Нива Куба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рганизационно-правовой отдел администрации Брюховецкого сельского поселения, как уполномоченный орган по проведению антикоррупционной экспертизы 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, рассмотрев проект решения Совета Брюховецкого сельского поселения Брюховецкого района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отмене решения Совета Брюховецкого сельского поселения Брюховецкого района от 30 марта 2012 года № 217 «О передаче полномочий по проведению необходимых действий для признания земельных долей невостребованными, а также признания прав муниципальной собственности на земельные доли, расположенные на территории Брюховецкого сельского поселения в границах СПК (колхоз) «Нива Кубани»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оект муниципального правового акта размещен на сайте администрации Брюховецкого сельского поселения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 правовых актов органов местного самоуправления администрации Брюховец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, установленный пунк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администрации Брюховец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ого постановлением администрации Брюховецкого сельского поселения от 21.03.2011 года № 106,</w:t>
      </w:r>
      <w:r>
        <w:rPr>
          <w:rFonts w:cs="Times New Roman" w:ascii="Times New Roman" w:hAnsi="Times New Roman"/>
          <w:sz w:val="28"/>
          <w:szCs w:val="28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–ой категории организационно-право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  <w:tab/>
        <w:t>Н.А. Скрыль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05.2016 г.</w:t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25:00Z</dcterms:created>
  <dc:creator>БСП</dc:creator>
  <dc:description/>
  <dc:language>en-US</dc:language>
  <cp:lastModifiedBy>Оксана</cp:lastModifiedBy>
  <cp:lastPrinted>2016-05-23T10:00:00Z</cp:lastPrinted>
  <dcterms:modified xsi:type="dcterms:W3CDTF">2016-05-23T06:25:00Z</dcterms:modified>
  <cp:revision>2</cp:revision>
  <dc:subject/>
  <dc:title/>
</cp:coreProperties>
</file>