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роекта постановления администрации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Брюховецкого сельского поселения Брюховецкого район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едоставление выписки из лицевого счета жилого поме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остановления администрации Брюховецкого сельского поселения Брюховецкого район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выписки из лицевого счета жилого помещения» </w:t>
      </w: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>Н.А. Скрыль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.05.2015 г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44:00Z</dcterms:created>
  <dc:creator>БСП</dc:creator>
  <dc:description/>
  <dc:language>en-US</dc:language>
  <cp:lastModifiedBy>Оксана</cp:lastModifiedBy>
  <cp:lastPrinted>2015-09-30T08:44:00Z</cp:lastPrinted>
  <dcterms:modified xsi:type="dcterms:W3CDTF">2015-09-30T04:44:00Z</dcterms:modified>
  <cp:revision>2</cp:revision>
  <dc:subject/>
  <dc:title/>
</cp:coreProperties>
</file>