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32982810"/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Брюховецкого сельского поселения Брюховецкого района от 22 сентября 2023 года № 194                   «Об утверждении Положения о порядке отчуждения движимого и недвижимого имущества, находящегося в собственности Брюховецкого сельского поселения Брюховецкого района и арендуемого субъектами малого и среднего предприним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15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5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5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               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1" w:name="_Hlk132983147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            № 209-ФЗ «О развитии малого и среднего предпринимательства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</w:t>
        <w:br/>
        <w:t>«О 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</w:t>
      </w:r>
      <w:bookmarkEnd w:id="1"/>
      <w:r>
        <w:rPr>
          <w:rFonts w:cs="Times New Roman" w:ascii="Times New Roman" w:hAnsi="Times New Roman"/>
          <w:sz w:val="28"/>
          <w:szCs w:val="28"/>
        </w:rPr>
        <w:t>,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Брюховецкого сельского поселения Брюховецкого района от 22 сентября 2023 года № 194                           «Об утверждении Положения о порядке отчуждения движимого и недвижимого имущества, находящегося в собственности Брюховецкого сельского поселения Брюховецкого района и арендуемого субъектами малого и среднего предпринимательства» изменение, изложив подпункт 2.2.1 пункта 2.2 раздела 2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. Арендуемое недвижимое имущество не включено в утвержденный в соответствии с частью 4 статьи 18 Федерального закона от </w:t>
        <w:br/>
        <w:t>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ода № 159-ФЗ «Об особенностях отчуждения движимого и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</w:t>
      </w:r>
      <w:r>
        <w:rPr>
          <w:rFonts w:eastAsia="SimSun;宋体" w:cs="Times New Roman" w:ascii="Times New Roman" w:hAnsi="Times New Roman"/>
          <w:sz w:val="28"/>
          <w:szCs w:val="28"/>
        </w:rPr>
        <w:t>ешение подлежит размещению на официальном сайте администрации Брюховецкого сельского поселения Брюховецкого района в информационно-телекоммуникационной сети «Интернет» и официальному опубликованию в сетевом издании «ВЕСТНИК-ИНФ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3. Контроль за выполнением настоящего решения возложить на комиссию Совета Брюховецкого сельского поселения Брюховецкого района по вопросам планирования, бюджету, финансам, налогам, управлению муниципальной собственностью (Бутко Н.Г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Е.В. Сам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Брюх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И.Н. Макарец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8218778C7A5DC6C01413AB2663CEC8CB94E5C9B8E8D23EB7E961D477OFI8H" TargetMode="External"/><Relationship Id="rId5" Type="http://schemas.openxmlformats.org/officeDocument/2006/relationships/hyperlink" Target="consultantplus://offline/ref=948218778C7A5DC6C01413AB2663CEC8C89DE6C1B8E1D23EB7E961D477OFI8H" TargetMode="External"/><Relationship Id="rId6" Type="http://schemas.openxmlformats.org/officeDocument/2006/relationships/hyperlink" Target="consultantplus://offline/ref=948218778C7A5DC6C01413AB2663CEC8CB94E5C1BEE1D23EB7E961D477OFI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5:00Z</dcterms:created>
  <dc:creator>x</dc:creator>
  <dc:description/>
  <cp:keywords/>
  <dc:language>en-US</dc:language>
  <cp:lastModifiedBy>Дыба</cp:lastModifiedBy>
  <cp:lastPrinted>2024-08-20T15:28:00Z</cp:lastPrinted>
  <dcterms:modified xsi:type="dcterms:W3CDTF">2024-08-20T12:30:00Z</dcterms:modified>
  <cp:revision>70</cp:revision>
  <dc:subject/>
  <dc:title>ПОСТАНОВЛЕНИЕ</dc:title>
</cp:coreProperties>
</file>