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  <w:shd w:fill="FFFFFF" w:val="clear"/>
        </w:rPr>
        <w:t>роекта постановления администрации Брюховецкого сельского поселения Брюховецкого района</w:t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народовании проекта индикативного плана социально-экономического развития Брюховецкого сельского поселения Брюховецкого района на 2017 год, назначении даты проведения публичных слушаний, создании оргкомитета по проведению публичных слушаний по проекту индикативного плана социально-экономического развития Брюховецкого сельского поселения Брюховецкого района на 2017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постановления администрации Брюховецкого сельского поселения Брюховецкого района              «</w:t>
      </w:r>
      <w:r>
        <w:rPr>
          <w:rFonts w:cs="Times New Roman" w:ascii="Times New Roman" w:hAnsi="Times New Roman"/>
          <w:sz w:val="28"/>
          <w:szCs w:val="28"/>
        </w:rPr>
        <w:t>Об обнародовании проекта индикативного плана социально-экономического развития Брюховецкого сельского поселения Брюховецкого района на 2017 год, назначении даты проведения публичных слушаний, создании оргкомитета по проведению публичных слушаний по проекту индикативного плана социально-экономического развития Брюховецкого сельского поселения Брюховецкого района на 2017 год»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2.11.2016 г.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40:00Z</dcterms:created>
  <dc:creator>БСП</dc:creator>
  <dc:description/>
  <cp:keywords/>
  <dc:language>en-US</dc:language>
  <cp:lastModifiedBy>Оксана</cp:lastModifiedBy>
  <cp:lastPrinted>2016-11-07T13:32:00Z</cp:lastPrinted>
  <dcterms:modified xsi:type="dcterms:W3CDTF">2016-11-07T10:32:00Z</dcterms:modified>
  <cp:revision>4</cp:revision>
  <dc:subject/>
  <dc:title/>
</cp:coreProperties>
</file>