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П. Балин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сообщении главой Брюховецкого сельского поселения Брюховецкого района, муниципальными служащими администрации Брюховецкого сельского поселения Брюхов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сообщении главой Брюховецкого сельского поселения Брюховецкого района, муниципальными служащими администрации Брюховецкого сельского поселения Брюхов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  <w:tab/>
        <w:t>О.Н.Назар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4.07.2014 г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2:00Z</dcterms:created>
  <dc:creator>БСП</dc:creator>
  <dc:description/>
  <dc:language>en-US</dc:language>
  <cp:lastModifiedBy>Оксана</cp:lastModifiedBy>
  <cp:lastPrinted>2014-07-11T10:15:00Z</cp:lastPrinted>
  <dcterms:modified xsi:type="dcterms:W3CDTF">2014-07-30T06:22:00Z</dcterms:modified>
  <cp:revision>2</cp:revision>
  <dc:subject/>
  <dc:title/>
</cp:coreProperties>
</file>