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му обязанности главы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Сурмач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нсии за выслугу лет лицам, замещавшим 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енсии за выслугу лет лицам, замещавшим муниципальные должности и должности муниципальной службы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3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8:00Z</dcterms:created>
  <dc:creator>БСП</dc:creator>
  <dc:description/>
  <cp:keywords/>
  <dc:language>en-US</dc:language>
  <cp:lastModifiedBy>Оксана</cp:lastModifiedBy>
  <cp:lastPrinted>2016-03-28T11:55:00Z</cp:lastPrinted>
  <dcterms:modified xsi:type="dcterms:W3CDTF">2016-03-28T07:55:00Z</dcterms:modified>
  <cp:revision>6</cp:revision>
  <dc:subject/>
  <dc:title/>
</cp:coreProperties>
</file>