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постановления Правительств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6 марта 2015 года № 198 «Об утверждении  правил изменения по соглашению сторон срока исполнения контракта,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ы контракта, и (или) цены единицы товара, работы,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(или) количества товаров, объема работ, услу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контрактами, срок исполнения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ается в 2015 году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постановления Правительства Российской Федерации от 6 марта 2015 года № 198 «Об утверждении 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»</w:t>
      </w:r>
      <w:r>
        <w:rPr>
          <w:rFonts w:cs="Times New Roman" w:ascii="Times New Roman" w:hAnsi="Times New Roman"/>
          <w:sz w:val="27"/>
          <w:szCs w:val="27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3.11.2015г.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3:00Z</dcterms:created>
  <dc:creator>БСП</dc:creator>
  <dc:description/>
  <dc:language>en-US</dc:language>
  <cp:lastModifiedBy>Оксана</cp:lastModifiedBy>
  <cp:lastPrinted>2015-09-14T13:22:00Z</cp:lastPrinted>
  <dcterms:modified xsi:type="dcterms:W3CDTF">2015-12-04T06:43:00Z</dcterms:modified>
  <cp:revision>2</cp:revision>
  <dc:subject/>
  <dc:title/>
</cp:coreProperties>
</file>