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tbl>
                                  <w:tblPr>
                                    <w:tblW w:w="9854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7"/>
                                    <w:gridCol w:w="4927"/>
                                  </w:tblGrid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985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695325" cy="86169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" t="-2" r="-3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95325" cy="8616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5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СОВЕТ БРЮХОВЕЦ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БРЮХОВЕ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ubtitle"/>
                                          <w:snapToGrid w:val="false"/>
                                          <w:rPr>
                                            <w:bCs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32"/>
                                            <w:szCs w:val="32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0" w:hanging="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от 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78" w:hanging="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                  №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5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т-ца  Брюховецка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04850" cy="8464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846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5325" cy="86169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704850" cy="8464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851" w:right="848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б опубликовании проекта решения Совета Брюховецкого сельского поселения Брюховецкого района «О внесении изменений в Устав Брюховецкого сельского поселения Брюховецкого района», назначении даты 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здании оргкомитета по проведению публичных слушаний, установлении порядка учета и участия граждан в обсуждении проекта решения</w:t>
      </w:r>
    </w:p>
    <w:p>
      <w:pPr>
        <w:pStyle w:val="Style2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2 статьи 28, статьей 44 Федерального закона                     от 6 октября 2003 года № 131-ФЗ «Об общих принципах организации местного самоуправления в Российской Федерации» Совет Брюховецкого сельского поселения Брюховецкого района р е ш и л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Опубликовать проект решения Совета Брюховецкого сельского поселения Брюховецкого района «О внесении изменений в Устав Брюховецкого сельского поселения Брюховецкого района», внесенный главой Брюховецкого сельского поселения Брюховецкого района, в сетевом издании «ВЕСТНИК-ИНФО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Назначить проведение публичных слушаний по теме «Рассмотрение проекта решения Совета Брюховецкого сельского поселения Брюховецкого района «О внесении изменений в Устав Брюховецкого сельского поселения Брюховецкого района» на 25 сентября 2020 года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Создать оргкомитет по проведению публичных слушаний по теме «Рассмотрение проекта решения Совета Брюховецкого сельского поселения Брюховецкого района «О внесении изменений в Устав Брюховецкого сельского поселения Брюховецкого района» и утвердить его состав (приложение № 2)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Утвердить порядок учета предложений и участия граждан в обсуждении проекта решения Совета Брюховецкого сельского поселения Брюховецкого района «О внесении изменений в Устав Брюховецкого сельского поселения Брюховецкого района» (приложение № 3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/>
        <w:t> </w:t>
      </w:r>
      <w:r>
        <w:rPr>
          <w:sz w:val="28"/>
          <w:szCs w:val="28"/>
        </w:rPr>
        <w:t xml:space="preserve">Контроль за вы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ссию Совета Брюховецкого сельского поселения Брюховецкого района по вопросам социально- экономического развития Брюховецкого сельского поселения, развития культуры, спорта и торгово-бытового обслуживания </w:t>
        <w:br/>
        <w:t>(Коновальцеву О.Н.)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6. Решение вступает в силу со дня его официального опубликования.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лава </w:t>
      </w:r>
      <w:r>
        <w:rPr>
          <w:rFonts w:cs="Times New Roman" w:ascii="Times New Roman" w:hAnsi="Times New Roman"/>
          <w:sz w:val="27"/>
          <w:szCs w:val="27"/>
        </w:rPr>
        <w:t>Брюховецкого сель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ab/>
        <w:tab/>
        <w:tab/>
        <w:t xml:space="preserve">     </w:t>
        <w:tab/>
        <w:t xml:space="preserve">              Е.В. Самохин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 Брюховец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 Брюховец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йона                                                                                                                И.Р. Назар</w:t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22"/>
      </w:tblGrid>
      <w:tr>
        <w:trPr/>
        <w:tc>
          <w:tcPr>
            <w:tcW w:w="239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522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ind w:left="564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1</w:t>
            </w:r>
          </w:p>
          <w:p>
            <w:pPr>
              <w:pStyle w:val="Style23"/>
              <w:ind w:left="564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</w:t>
            </w:r>
          </w:p>
          <w:p>
            <w:pPr>
              <w:pStyle w:val="Style23"/>
              <w:ind w:left="564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та Брюховецкого сельского поселения Брюховецкого района</w:t>
            </w:r>
          </w:p>
          <w:p>
            <w:pPr>
              <w:pStyle w:val="Style23"/>
              <w:ind w:left="564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_________ № ____</w:t>
            </w:r>
          </w:p>
          <w:p>
            <w:pPr>
              <w:pStyle w:val="Style23"/>
              <w:ind w:left="564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ind w:left="564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ind w:left="564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tbl>
            <w:tblPr>
              <w:tblW w:w="985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4927"/>
            </w:tblGrid>
            <w:tr>
              <w:trPr>
                <w:trHeight w:val="765" w:hRule="atLeast"/>
              </w:trPr>
              <w:tc>
                <w:tcPr>
                  <w:tcW w:w="98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695325" cy="861695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" t="-2" r="-3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861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854" w:type="dxa"/>
                  <w:gridSpan w:val="2"/>
                  <w:tcBorders/>
                </w:tcPr>
                <w:p>
                  <w:pPr>
                    <w:pStyle w:val="Heading1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Heading1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СОВЕТ БРЮХОВЕЦ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РЮХОВЕЦ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Subtitle"/>
                    <w:snapToGrid w:val="false"/>
                    <w:rPr>
                      <w:bCs w:val="false"/>
                      <w:sz w:val="32"/>
                      <w:szCs w:val="32"/>
                    </w:rPr>
                  </w:pPr>
                  <w:r>
                    <w:rPr>
                      <w:bCs w:val="false"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snapToGrid w:val="false"/>
                    <w:ind w:left="108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от __________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snapToGrid w:val="false"/>
                    <w:ind w:right="1178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             № </w:t>
                  </w:r>
                  <w:r>
                    <w:rPr>
                      <w:sz w:val="28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98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ст-ца  Брюховецкая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ind w:left="851" w:right="84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 внесении изменений в Устав </w:t>
            </w:r>
          </w:p>
          <w:p>
            <w:pPr>
              <w:pStyle w:val="Style23"/>
              <w:ind w:left="851" w:right="84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рюховецкого сельского поселения Брюховецкого района</w:t>
            </w:r>
          </w:p>
          <w:p>
            <w:pPr>
              <w:pStyle w:val="Style23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целях приведения Устава Брюховецкого сельского поселения Брюховец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</w:t>
            </w:r>
            <w:r>
              <w:rPr>
                <w:sz w:val="28"/>
              </w:rPr>
              <w:t>Брюховецкого сельского поселения Брюховецкого района</w:t>
            </w:r>
            <w:r>
              <w:rPr>
                <w:sz w:val="28"/>
                <w:szCs w:val="28"/>
              </w:rPr>
              <w:t xml:space="preserve"> р е ш и л: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нести в Устав Брюховецкого сельского поселения Брюховецкого района, принятый решением Совета Брюховецкого сельского поселения Брюховецкого района от 28 марта 2017 года № 166 (в редакции </w:t>
              <w:br/>
              <w:t>22 мая 2020 года), изменения, дополнив часть 4 статьи 34 словами «на срок пять рабочих дней в месяц».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нтроль за выполнением настоящего решения возложить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ссию Совета Брюховецкого сельского поселения Брюховецкого района по вопросам социально- экономического развития Брюховецкого сельского поселения, развития культуры, спорта и торгово-бытового обслуживания </w:t>
              <w:br/>
              <w:t>(Коновальцеву О.Н.).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шение вступает в силу со дня его официального опубликования, произведенного после государственной регистрации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а Брюховецкого сельского</w:t>
            </w:r>
          </w:p>
          <w:p>
            <w:pPr>
              <w:pStyle w:val="Normal"/>
              <w:spacing w:lineRule="atLeast" w:line="10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селения Брюховецкого района                                                 Е.В. Самохин</w:t>
            </w:r>
          </w:p>
          <w:p>
            <w:pPr>
              <w:pStyle w:val="Normal"/>
              <w:spacing w:lineRule="atLeast" w:line="10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Председатель Совета Брюховецкого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ельского поселения Брюховецкого района</w:t>
            </w:r>
            <w:r>
              <w:rPr>
                <w:sz w:val="28"/>
                <w:szCs w:val="28"/>
              </w:rPr>
              <w:t xml:space="preserve">                                           И.Р. Назар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trike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trike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ЛОЖЕНИЕ № 2 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 решению Совета  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рюховецкого сельского поселения 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рюховецкого района 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__________№ _____</w:t>
            </w:r>
          </w:p>
        </w:tc>
      </w:tr>
    </w:tbl>
    <w:p>
      <w:pPr>
        <w:pStyle w:val="Style2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Style2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комитета по проведению публичных слушаний по теме  «Рассмотрение проекта решения Совета Брюховецкого сельского поселения Брюховецкого района «О внесении изменений в                                   Устав Брюховецкого сельского поселения Брюховецкого района»</w:t>
      </w:r>
    </w:p>
    <w:p>
      <w:pPr>
        <w:pStyle w:val="Style2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240"/>
      </w:tblGrid>
      <w:tr>
        <w:trPr/>
        <w:tc>
          <w:tcPr>
            <w:tcW w:w="3507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амохин</w:t>
            </w:r>
          </w:p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Евгений Валентинович</w:t>
            </w:r>
          </w:p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24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глава Брюховецкого сельского поселения Брюховецкого район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зар Игорь Романович</w:t>
            </w:r>
          </w:p>
          <w:p>
            <w:pPr>
              <w:pStyle w:val="ConsNormal"/>
              <w:widowControl/>
              <w:ind w:left="36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24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едседатель Совета Брюховецкого сельского поселения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радян Ирина Григорьевна</w:t>
            </w:r>
          </w:p>
          <w:p>
            <w:pPr>
              <w:pStyle w:val="ConsNormal"/>
              <w:widowControl/>
              <w:ind w:left="426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24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едседатель квартального комитета                      ст. Брюховецкая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ConsNormal"/>
              <w:widowControl/>
              <w:ind w:left="426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 Турчина Надежда Яковлевна</w:t>
            </w:r>
          </w:p>
          <w:p>
            <w:pPr>
              <w:pStyle w:val="ConsNormal"/>
              <w:widowControl/>
              <w:ind w:left="426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624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едседатель квартального комитета                      ст. Брюховецкая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Normal"/>
        <w:widowControl/>
        <w:spacing w:lineRule="auto" w:line="48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480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618" w:hRule="atLeast"/>
        </w:trPr>
        <w:tc>
          <w:tcPr>
            <w:tcW w:w="4926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вета  Брюховецкого сельского поселения Брюховецкого райо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__________ № ____</w:t>
            </w:r>
          </w:p>
        </w:tc>
      </w:tr>
    </w:tbl>
    <w:p>
      <w:pPr>
        <w:pStyle w:val="Style2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23"/>
        <w:ind w:hanging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решения                   Совета Брюховецкого сельского поселения Брюховецкого района </w:t>
      </w:r>
    </w:p>
    <w:p>
      <w:pPr>
        <w:pStyle w:val="Style23"/>
        <w:ind w:hanging="120"/>
        <w:jc w:val="center"/>
        <w:rPr/>
      </w:pPr>
      <w:r>
        <w:rPr>
          <w:rFonts w:cs="Times New Roman" w:ascii="Times New Roman" w:hAnsi="Times New Roman"/>
          <w:b/>
          <w:sz w:val="28"/>
        </w:rPr>
        <w:t>«О внесении изменений в Устав Брюховецкого сельского поселения Брюховецкого района»</w:t>
      </w:r>
    </w:p>
    <w:p>
      <w:pPr>
        <w:pStyle w:val="Style23"/>
        <w:ind w:hanging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3"/>
        <w:ind w:hanging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>1. Население Брюховецкого сельского поселения Брюховецкого района с момента обнародования проекта решения Совета Брюховецкого сельского поселения Брюховецкого района «О внесении изменений в Устав Брюховецкого сельского поселения Брюховецкого района» вправе участвовать в его обсуждении в следующих формах: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решения Совета Брюховецкого сельского поселения Брюховецкого района «О внесении изменений в Устав Брюховецкого сельского поселения Брюховецкого района» в порядке, предусмотренном настоящим Порядком; </w:t>
      </w:r>
    </w:p>
    <w:p>
      <w:pPr>
        <w:pStyle w:val="Style23"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решения Совета Брюховецкого сельского поселения Брюховецкого района «О внесении изменений в Устав Брюховецкого сельского поселения Брюховецкого района»;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проекту решения Совета Брюховецкого сельского поселения Брюховецкого района «О внесении изменений в Устав Брюховецкого сельского поселения Брюховец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Брюховецкого сельского поселения Брюховецкого района «О внесении изменений в Устав Брюховецкого сельского поселения Брюховецкого района» (далее – рабочая группа).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бнародованному проекту решения Совета Брюховецкого сельского поселения Брюховецкого района «О внесении изменений в Устав Брюховецкого сельского поселения Брюховецкого района» могут вноситься в течение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Предложения должны соответствовать Конституции РФ, требованиям Федерального закона от 6 октября 2003 года № 131-ФЗ «Об общих принципах 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ConsNormal"/>
        <w:widowControl/>
        <w:ind w:right="0"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решения Совета Брюховецкого сельского поселения Брюховецкого района «О внесении изменений в Устав Брюховецкого сельского поселения Брюховецкого района»;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проекта Совета Брюховецкого сельского поселения Брюховецкого района «О внесении изменений в Устав Брюховецкого сельского поселения Брюховецкого района».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 с указанием причин отклонения;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решения Совета Брюховецкого сельского поселения Брюховецкого района «О внесении изменений в Устав Брюховецкого сельского поселения Брюховецкого района».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Брюховецкого сельского поселения Брюховец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 в текст проекта решения Совета Брюховецкого сельского поселения Брюховецкого района </w:t>
        <w:br/>
        <w:t>«О внесении изменений в Устав Брюховецкого сельского поселения Брюховецкого района») или отклонении предложений Совет Брюховецкого сельского поселения Брюховецкого района в соответствии с регламентом заслушивает доклад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решения Совета Брюховецкого сельского поселения Брюховецкого района «О внесении изменений в Устав Брюховецкого сельского поселения Брюховецкого района»)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bullet1gif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sectPr>
      <w:type w:val="nextPage"/>
      <w:pgSz w:w="11906" w:h="16838"/>
      <w:pgMar w:left="1701" w:right="567" w:gutter="0" w:header="0" w:top="11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basedOn w:val="Style8"/>
    <w:qFormat/>
    <w:rPr>
      <w:color w:val="106BB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Link">
    <w:name w:val="link"/>
    <w:basedOn w:val="Style8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Подзаголовок Знак"/>
    <w:basedOn w:val="Style8"/>
    <w:qFormat/>
    <w:rPr>
      <w:b/>
      <w:bCs/>
      <w:caps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bullet1gif">
    <w:name w:val="fr1bullet1.gif"/>
    <w:basedOn w:val="Normal"/>
    <w:qFormat/>
    <w:pPr>
      <w:suppressAutoHyphens w:val="false"/>
      <w:spacing w:before="280" w:after="280"/>
    </w:pPr>
    <w:rPr/>
  </w:style>
  <w:style w:type="paragraph" w:styleId="Fr1bullet2gif">
    <w:name w:val="fr1bullet2.gif"/>
    <w:basedOn w:val="Normal"/>
    <w:qFormat/>
    <w:pPr>
      <w:suppressAutoHyphens w:val="false"/>
      <w:spacing w:before="280" w:after="280"/>
    </w:pPr>
    <w:rPr/>
  </w:style>
  <w:style w:type="paragraph" w:styleId="Fr1bullet3gif">
    <w:name w:val="fr1bullet3.gif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32:00Z</dcterms:created>
  <dc:creator>x</dc:creator>
  <dc:description/>
  <cp:keywords/>
  <dc:language>en-US</dc:language>
  <cp:lastModifiedBy>Оксана</cp:lastModifiedBy>
  <cp:lastPrinted>2020-08-19T09:18:00Z</cp:lastPrinted>
  <dcterms:modified xsi:type="dcterms:W3CDTF">2020-08-20T05:42:00Z</dcterms:modified>
  <cp:revision>70</cp:revision>
  <dc:subject/>
  <dc:title>ПОСТАНОВЛЕНИЕ</dc:title>
</cp:coreProperties>
</file>